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Arengu Heli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3232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stemõisa tee 10-3; Vastemõisa küla, 71301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20509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ulle1200@gmail.com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Tauno Härginen 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tauno@aurelia.ee</w:t>
              </w:r>
            </w:hyperlink>
            <w:r>
              <w:rPr>
                <w:sz w:val="22"/>
                <w:szCs w:val="22"/>
                <w:lang w:val="et-EE"/>
              </w:rPr>
              <w:t xml:space="preserve">  5020509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e nr 24124 Viljandi - Suure-Jaani tee km 9,8-10,6. Külastajatel on võimalus parkida ürituse kõrva kulgeval riigiteel 24124, mida on  aastaid kasutatud vastavalt liiklusseadusele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gitee 24124 Viljandi - Suure-Jaani tee äärde jääva Vastemõisa rahvamaja territooriumil (87001:002:0116) on plaanis korraldada iga-aastane Vastemõisa laat. Kauplemine ja muu kultuuriprogramm toimub Vastemõisa rahvamaja kinnistul. Parkimine toimub riigitee 24124 Viljandi - Suure-Jaani tee ääres kilomeetritel 9,8-10,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Üritus toimub 08.09.2024 kell 10-16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e1200@gmail.com" TargetMode="External"/><Relationship Id="rId3" Type="http://schemas.openxmlformats.org/officeDocument/2006/relationships/hyperlink" Target="mailto:tauno@aurelia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8:00Z</dcterms:created>
  <dc:creator>kristjan</dc:creator>
  <dc:description/>
  <cp:keywords/>
  <dc:language>en-US</dc:language>
  <cp:lastModifiedBy>Taavi Umal</cp:lastModifiedBy>
  <cp:lastPrinted>2013-01-31T08:41:00Z</cp:lastPrinted>
  <dcterms:modified xsi:type="dcterms:W3CDTF">2024-07-29T11:11:00Z</dcterms:modified>
  <cp:revision>5</cp:revision>
  <dc:subject/>
  <dc:title>TEGUTSEMISE LUBA TEEMAA-ALAL  NR</dc:title>
</cp:coreProperties>
</file>